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hláš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á obec sokolská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2405</wp:posOffset>
                  </wp:positionH>
                  <wp:positionV relativeFrom="paragraph">
                    <wp:posOffset>-1905</wp:posOffset>
                  </wp:positionV>
                  <wp:extent cx="2647950" cy="264795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cký titul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rod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né číslo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trvalého bydliš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hlašuji se do Tělocvičné jednoty Soko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ělocvičné jednoty Sokol Doloplazy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sportovního oddíl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válení rodičů uchazečů mladších 15 le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18:00Z</dcterms:created>
  <dc:creator>Transat3</dc:creator>
  <dc:description/>
  <dc:language>en-US</dc:language>
  <cp:lastModifiedBy>Administrátor</cp:lastModifiedBy>
  <cp:lastPrinted>2012-01-27T17:40:00Z</cp:lastPrinted>
  <dcterms:modified xsi:type="dcterms:W3CDTF">2015-06-15T18:18:00Z</dcterms:modified>
  <cp:revision>2</cp:revision>
  <dc:subject/>
  <dc:title>Přihláška</dc:title>
</cp:coreProperties>
</file>